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　別　共　同　利　用　研　究　員　申　請　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学共同利用機関法人</w:t>
      </w:r>
    </w:p>
    <w:p>
      <w:pPr>
        <w:pStyle w:val="Normal"/>
        <w:rPr>
          <w:color w:val="000000"/>
        </w:rPr>
      </w:pPr>
      <w:r>
        <w:rPr>
          <w:color w:val="000000"/>
        </w:rPr>
        <w:t>情報・システム研究機構長　殿</w:t>
      </w:r>
    </w:p>
    <w:p>
      <w:pPr>
        <w:pStyle w:val="Normal"/>
        <w:ind w:firstLine="2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282" w:firstLine="424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名　　　　　　　　　　　（職印）</w:t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科 長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研究指導を希望しますので、受け入れを許可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課程・学年・専攻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いずれかに○をつけ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士・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期・後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程　学年：（　）年　　　　　　　　　　　専攻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研究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入希望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　　年　　　月　　　日 　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の申請に関する事務連絡上の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入通知等送付先</w:t>
            </w:r>
            <w:r>
              <w:rPr>
                <w:color w:val="00000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部課・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（いずれかに○をつけ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admin</cp:lastModifiedBy>
  <cp:lastPrinted>2015-08-24T16:56:00Z</cp:lastPrinted>
  <dcterms:modified xsi:type="dcterms:W3CDTF">2019-10-29T05:13:00Z</dcterms:modified>
  <cp:revision>16</cp:revision>
  <dc:subject/>
  <dc:title>国立遺伝学研究所研究生受入規則</dc:title>
</cp:coreProperties>
</file>