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別紙様式１　長期履修適用申出書（第３条第１項関係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8389"/>
        <w:gridCol w:w="227"/>
      </w:tblGrid>
      <w:tr>
        <w:trPr>
          <w:trHeight w:val="4550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長期履修適用申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○○科学研究科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科学研究科○○○専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籍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下記の事情により、長期履修の適用を希望したいので申し出ます。</w:t>
            </w:r>
          </w:p>
        </w:tc>
      </w:tr>
      <w:tr>
        <w:trPr>
          <w:trHeight w:val="3850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入学年月日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年　　月　　日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長期履修の適用を希望する期間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～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長期履修が適用された際の修業期間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～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（　　年　ヶ月。うち長期履修期間　年　ヶ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長期履修の適用を希望する事情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指導教員の所見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 w:color="000000"/>
              </w:rPr>
              <w:t>指導教員氏名　　　　　　　　　　　印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専攻長の承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 w:color="000000"/>
              </w:rPr>
              <w:t>専攻長名　　　　　　　　　　　　　印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8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考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１　この申出書のほか、「職業を有している等の事情が確認できる書類」、「長期　　　履修が適用された場合の履修計画」、ほか研究科で指定する必要な書類を提出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4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２　自筆署名した場合は、押印を省略することができます。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11:00Z</dcterms:created>
  <dc:creator>総務係</dc:creator>
  <dc:description/>
  <cp:keywords/>
  <dc:language>en-US</dc:language>
  <cp:lastModifiedBy>総務係</cp:lastModifiedBy>
  <dcterms:modified xsi:type="dcterms:W3CDTF">2005-12-27T05:11:00Z</dcterms:modified>
  <cp:revision>2</cp:revision>
  <dc:subject/>
  <dc:title>総合研究大学院大学における長期履修学生の取扱いに関する裁定</dc:title>
</cp:coreProperties>
</file>