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別紙様式２　長期履修期間変更申出書（第３条第２項関係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"/>
        <w:gridCol w:w="8389"/>
        <w:gridCol w:w="227"/>
      </w:tblGrid>
      <w:tr>
        <w:trPr>
          <w:trHeight w:val="4550" w:hRule="atLeast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長期履修期間変更申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○○科学研究科長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科学研究科○○○専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学籍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　名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下記の事情により、長期履修期間を変更したいので申し出ます。</w:t>
            </w:r>
          </w:p>
        </w:tc>
      </w:tr>
      <w:tr>
        <w:trPr>
          <w:trHeight w:val="4200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【入学年月日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【これまでの長期履修期間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月　～　　年　　月（　　年　ヶ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【変更を希望する学期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【変更後の長期履修期間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月　～　　年　　月（　　年　ヶ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【長期履修期間を変更する事情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【指導教員の所見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 w:color="000000"/>
              </w:rPr>
              <w:t>指導教員氏名　　　　　　　　　　　印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【専攻長の承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 w:color="000000"/>
              </w:rPr>
              <w:t>専攻長名　　　　　　　　　　　　　印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考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１　この申出書のほか、「長期履修期間を変更した場合の履修計画」ほか研究科　　　　　で指定する必要な書類を提出して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２　自筆署名した場合は、押印を省略することがで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5:12:00Z</dcterms:created>
  <dc:creator>総務係</dc:creator>
  <dc:description/>
  <cp:keywords/>
  <dc:language>en-US</dc:language>
  <cp:lastModifiedBy>総務係</cp:lastModifiedBy>
  <dcterms:modified xsi:type="dcterms:W3CDTF">2005-12-27T05:12:00Z</dcterms:modified>
  <cp:revision>2</cp:revision>
  <dc:subject/>
  <dc:title>総合研究大学院大学における長期履修学生の取扱いに関する裁定</dc:title>
</cp:coreProperties>
</file>