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承認番号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　　　　　　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ヒトゲノム・遺伝子解析研究実施状況報告書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年　　　月　　　日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0"/>
          <w:szCs w:val="20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lang w:eastAsia="zh-TW"/>
        </w:rPr>
        <w:t>国立遺伝学研究所長 殿</w:t>
      </w:r>
    </w:p>
    <w:p>
      <w:pPr>
        <w:pStyle w:val="Normal"/>
        <w:ind w:firstLine="3400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研究責任者　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所属　　　　        　　　　　　　　　　　　　　　　　</w:t>
      </w:r>
    </w:p>
    <w:p>
      <w:pPr>
        <w:pStyle w:val="Normal"/>
        <w:ind w:firstLine="4600"/>
        <w:jc w:val="left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職・氏名　　　　　　　　　        　　       　印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以下のとおり報告いたします。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080"/>
      </w:tblGrid>
      <w:tr>
        <w:trPr>
          <w:trHeight w:val="78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研究課題名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研究期間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0"/>
                <w:szCs w:val="20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年　　　　月　　　　日　～　　　　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年　　　　月　　　　日</w:t>
            </w:r>
          </w:p>
        </w:tc>
      </w:tr>
      <w:tr>
        <w:trPr/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提供された試料・情報の種類及び数量 （ うち実施されたものは（　）外書き）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TW"/>
              </w:rPr>
              <w:t>　　 種類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dottedHeavy"/>
                <w:lang w:eastAsia="zh-TW"/>
              </w:rPr>
              <w:t>　　　　　　　　　　　　　　　　　　         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TW"/>
              </w:rPr>
              <w:t>　数量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dottedHeavy"/>
                <w:lang w:eastAsia="zh-TW"/>
              </w:rPr>
              <w:t>　　　　　　 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TW"/>
              </w:rPr>
              <w:t>（　　　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TW"/>
              </w:rPr>
              <w:t>　　 種類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dottedHeavy"/>
                <w:lang w:eastAsia="zh-TW"/>
              </w:rPr>
              <w:t>　　　　　　　　　　　　　　　　         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TW"/>
              </w:rPr>
              <w:t>　数量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dottedHeavy"/>
                <w:lang w:eastAsia="zh-TW"/>
              </w:rPr>
              <w:t>　　　　　    　 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TW"/>
              </w:rPr>
              <w:t>（　　　）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外部機関へ提供された試料・情報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匿名化を行った試料・情報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個人情報の提供数及び理由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研究成果、進捗状況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問題の発生の有無　　　　　□有　　 　□無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内容）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ind w:left="1" w:right="-567" w:hanging="425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１ 研究責任者が共同研究機関に属している場合には、本研究所の研究担当者が必要事項を記入し提出すること。</w:t>
      </w:r>
    </w:p>
    <w:p>
      <w:pPr>
        <w:pStyle w:val="Normal"/>
        <w:spacing w:lineRule="exact" w:line="300"/>
        <w:ind w:left="1" w:right="-567" w:hanging="245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２ 研究を終了する場合にはその旨明記すること。</w:t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851" w:top="1276" w:footer="0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２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10:00Z</dcterms:created>
  <dc:creator>NIG</dc:creator>
  <dc:description/>
  <cp:keywords/>
  <dc:language>en-US</dc:language>
  <cp:lastModifiedBy>FJ-USER</cp:lastModifiedBy>
  <cp:lastPrinted>2014-10-30T13:28:00Z</cp:lastPrinted>
  <dcterms:modified xsi:type="dcterms:W3CDTF">2017-05-31T00:32:00Z</dcterms:modified>
  <cp:revision>10</cp:revision>
  <dc:subject/>
  <dc:title>（規則第１２条第３項関係）</dc:title>
</cp:coreProperties>
</file>